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1 марта 2022 года                                                                                                               № 60</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20201:702,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7,5 км юго-восточнее с. Букато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 xml:space="preserve">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20201:702), категория земель: земли сельскохозяйственного назначения, разрешенное использование: сельскохозяйственное использование, общая площадь 308960+/-4864 кв.м., адрес (местоположение) объекта: Саратовская область, Воскресенский район, </w:t>
        <w:br/>
        <w:t>7,5 км юго-восточнее с. Букато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8 156 (восемь тысяч сто пятьдесят шесть) рублей 54 копейки,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сумме 8 156 (восемь тысяч сто пятьдесят шесть) рублей 54 копейки</w:t>
      </w:r>
      <w:r>
        <w:rPr>
          <w:rStyle w:val="Style15"/>
          <w:sz w:val="24"/>
        </w:rPr>
        <w:t xml:space="preserve"> и величину повышения цены на аукционе - «шаг аукциона» в размере 244 (двести сорок </w:t>
        <w:br/>
        <w:t>четыре</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я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5.03.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5.03.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Синодского муниципального образования Воскресенского муниципального района Саратовской области (по согласованию) в срок до 25.03.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1» марта 2022 г. № 60</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1» марта 2022 года № 60.</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r>
        <w:rPr>
          <w:lang w:val="ru-RU" w:eastAsia="ru-RU"/>
        </w:rPr>
        <w:br/>
      </w:r>
      <w:r>
        <w:rPr>
          <w:lang w:eastAsia="ru-RU"/>
        </w:rPr>
        <w:t>64:09:</w:t>
      </w:r>
      <w:r>
        <w:rPr>
          <w:lang w:val="ru-RU" w:eastAsia="ru-RU"/>
        </w:rPr>
        <w:t>120201</w:t>
      </w:r>
      <w:r>
        <w:rPr>
          <w:lang w:eastAsia="ru-RU"/>
        </w:rPr>
        <w:t>:</w:t>
      </w:r>
      <w:r>
        <w:rPr>
          <w:lang w:val="ru-RU" w:eastAsia="ru-RU"/>
        </w:rPr>
        <w:t>702</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 xml:space="preserve">308960+/-4864 </w:t>
      </w:r>
      <w:r>
        <w:rPr>
          <w:lang w:eastAsia="ru-RU"/>
        </w:rPr>
        <w:t xml:space="preserve">кв.м., адрес (местоположение) объекта: Саратовская область, Воскресенский район, </w:t>
      </w:r>
      <w:r>
        <w:rPr>
          <w:lang w:val="ru-RU" w:eastAsia="ru-RU"/>
        </w:rPr>
        <w:t>7,5</w:t>
      </w:r>
      <w:r>
        <w:rPr>
          <w:lang w:eastAsia="ru-RU"/>
        </w:rPr>
        <w:t xml:space="preserve"> км. </w:t>
      </w:r>
      <w:r>
        <w:rPr>
          <w:lang w:val="ru-RU" w:eastAsia="ru-RU"/>
        </w:rPr>
        <w:t>юго-восточнее</w:t>
      </w:r>
      <w:r>
        <w:rPr>
          <w:lang w:eastAsia="ru-RU"/>
        </w:rPr>
        <w:t xml:space="preserve"> </w:t>
      </w:r>
      <w:r>
        <w:rPr>
          <w:lang w:val="ru-RU" w:eastAsia="ru-RU"/>
        </w:rPr>
        <w:t>с. Букатовка</w:t>
      </w:r>
      <w:r>
        <w:rPr>
          <w:lang w:eastAsia="ru-RU"/>
        </w:rPr>
        <w:t>,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56.1 Земельного кодекса Российской Федерации.</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8 156 (восемь тысяч сто пятьдесят шесть) рублей 54 копейки,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bCs/>
          <w:color w:val="000000"/>
          <w:sz w:val="24"/>
          <w:lang w:eastAsia="ru-RU"/>
        </w:rPr>
        <w:t>8 156 (восемь тысяч сто пятьдесят шесть) рублей 54 копейки</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244 (двести сорок четыре</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я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12 ма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2 ма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13 мая 2022</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b/>
          <w:b/>
          <w:bCs/>
          <w:lang w:val="ru-RU"/>
        </w:rPr>
      </w:pPr>
      <w:r>
        <w:rPr>
          <w:b/>
          <w:bCs/>
          <w:lang w:val="ru-RU"/>
        </w:rPr>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7 ма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17 мая 2022 года</w:t>
      </w:r>
      <w:r>
        <w:rPr>
          <w:lang w:val="ru-RU"/>
        </w:rPr>
        <w:t xml:space="preserve">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17 мая 2022 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 xml:space="preserve">64:09:120201:702),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 xml:space="preserve">308960+/-4864 </w:t>
        <w:br/>
      </w:r>
      <w:r>
        <w:rPr>
          <w:lang w:eastAsia="ru-RU"/>
        </w:rPr>
        <w:t>кв.м., адрес (местоположение) объекта: Саратовская область, Воскресенский район, 7,5 км юго-восточнее с. Букато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20201:702), категория земель: земли сельскохозяйственного назначения, разрешенное использование: сельскохозяйственное использование, общая площадь 308960+/-4864 кв.м., адрес (местоположение) объекта: Саратовская область, Воскресенский район, 7,5 км юго-восточнее с. Букато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Установлены ограничения, предусмотренные ст. 56, 56.1 Земельного кодекса Российской Федерации.</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1» марта 2022 г. № 60</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3-21T10: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